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32430" cy="192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Complete this box with info and you may format as you wish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???? FFA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udly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ndidate for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Guadalupe Valley District FFA Presiden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51.7pt;mso-wrap-distance-left:9.05pt;mso-wrap-distance-right:9.05pt;mso-wrap-distance-top:0pt;mso-wrap-distance-bottom:0pt;margin-top:3.3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Complete this box with info and you may format as you wish</w:t>
                      </w:r>
                    </w:p>
                    <w:p>
                      <w:pPr>
                        <w:pStyle w:val="Heading2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???? FFA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udly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andidate for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Guadalupe Valley District FFA Preside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41275</wp:posOffset>
                </wp:positionV>
                <wp:extent cx="2742565" cy="311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 Pi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Do Not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nything in thi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45.5pt;mso-wrap-distance-left:9.05pt;mso-wrap-distance-right:9.05pt;mso-wrap-distance-top:0pt;mso-wrap-distance-bottom:0pt;margin-top:3.25pt;mso-position-vertical-relative:text;margin-left:26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 Pi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Do Not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nything in thi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3334385</wp:posOffset>
                </wp:positionV>
                <wp:extent cx="2840990" cy="540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40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lace your message to the members in this area and you may format it as you wish.  Please remember to leave space for us to place your signatur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25.3pt;mso-wrap-distance-left:9.05pt;mso-wrap-distance-right:9.05pt;mso-wrap-distance-top:0pt;mso-wrap-distance-bottom:0pt;margin-top:262.55pt;mso-position-vertical-relative:text;margin-left:258.9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Place your message to the members in this area and you may format it as you wish.  Please remember to leave space for us to place your signature.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45665</wp:posOffset>
                </wp:positionV>
                <wp:extent cx="2978150" cy="659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59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space is for your resume list.  See examples from  State Officer packet for ideas.  Limit your information to the space given.  You may format as you w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 your completed resume page as an attachment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lehmberg@marionisd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518.9pt;mso-wrap-distance-left:9.05pt;mso-wrap-distance-right:9.05pt;mso-wrap-distance-top:0pt;mso-wrap-distance-bottom:0pt;margin-top:168.95pt;mso-position-vertical-relative:text;margin-left:-0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space is for your resume list.  See examples from  State Officer packet for ideas.  Limit your information to the space given.  You may format as you wish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 your completed resume page as an attachment t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lehmberg@marionisd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1080" w:footer="0" w:bottom="720"/>
      <w:pgNumType w:fmt="decimal"/>
      <w:cols w:num="2" w:equalWidth="false" w:sep="false">
        <w:col w:w="450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2:00Z</dcterms:created>
  <dc:creator>Preferred Customer</dc:creator>
  <dc:description/>
  <dc:language>en-US</dc:language>
  <cp:lastModifiedBy>Dwayne Reiley</cp:lastModifiedBy>
  <cp:lastPrinted>2003-05-13T10:14:00Z</cp:lastPrinted>
  <dcterms:modified xsi:type="dcterms:W3CDTF">2018-09-17T16:22:00Z</dcterms:modified>
  <cp:revision>2</cp:revision>
  <dc:subject/>
  <dc:title/>
</cp:coreProperties>
</file>